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k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италище „Развитие-1885” град Злата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  О  К  Л  А  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 дейността на читалище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„Развитие-1885” град Златариц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кладът за дейността на читалището отчита изпълнението на дейностите по Годишната програма за развитие на читалищната дейност, разработена в изпълнение на Чл.26а, ал.2 от ЗНЧ, културния календар, внесените финансови отчети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йността на читалище „Развитие-1885” град Златарица за периода 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01.202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ина до настоящият момент се акцентираше върху работата на съставите за любителско- творческа дейност, изградени към читалището още със започването на културния сезон от месец октомври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ина, библиотечната дейност и дейността на Градски исторически музей. Читалището е мястото, в което се поддържат живи българските традиции, където пламва и завинаги остава в сърцето ни огънчето на българщината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 основните направления в традиционната читалищна работа  за развитие и обогатяване на културния живот, опазване на обичаите и традициите и насърчаване на творческите възможности и талант, е създаването на условия за личностна изява на младите хо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готовката на участниците в тези състави намери реализация в организираните изяви при отбелязването на празници и обичаи за периода от месец януари до настоящият  момент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ъм читалището функционират читалищна библиотека, Градски исторически музей, Дом-музей „Стефан Попстоянов“ и следните художествени състави за любителско-творческа дейност, които ще организират и осъществяват културната му дейно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тски танцов състав за народни танци –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деца</w:t>
      </w:r>
      <w:r>
        <w:rPr>
          <w:sz w:val="28"/>
          <w:szCs w:val="28"/>
        </w:rPr>
        <w:t xml:space="preserve"> с ръководител </w:t>
      </w:r>
      <w:r>
        <w:rPr>
          <w:sz w:val="28"/>
          <w:szCs w:val="28"/>
          <w:lang w:val="en-US"/>
        </w:rPr>
        <w:t xml:space="preserve"> Дими</w:t>
      </w:r>
      <w:r>
        <w:rPr>
          <w:sz w:val="28"/>
          <w:szCs w:val="28"/>
        </w:rPr>
        <w:t>тър Иван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град  Г.Оряховиц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ход за хонорар</w:t>
      </w:r>
      <w:r>
        <w:rPr>
          <w:b/>
          <w:sz w:val="28"/>
          <w:szCs w:val="28"/>
        </w:rPr>
        <w:t>:  750.00 л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етски танцов състав – юноши –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en-US"/>
        </w:rPr>
        <w:t xml:space="preserve">0 </w:t>
      </w:r>
      <w:r>
        <w:rPr>
          <w:b/>
          <w:sz w:val="28"/>
          <w:szCs w:val="28"/>
          <w:lang w:val="ru-RU"/>
        </w:rPr>
        <w:t xml:space="preserve"> деца</w:t>
      </w:r>
      <w:r>
        <w:rPr>
          <w:sz w:val="28"/>
          <w:szCs w:val="28"/>
        </w:rPr>
        <w:t xml:space="preserve"> с Ръководител Димитър Иванов от гр.Г.Оряхов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 Разход за хонорар:  </w:t>
      </w:r>
      <w:r>
        <w:rPr>
          <w:b/>
          <w:sz w:val="28"/>
          <w:szCs w:val="28"/>
        </w:rPr>
        <w:t>750.00 лв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Група за народни песни- </w:t>
      </w:r>
      <w:r>
        <w:rPr>
          <w:b/>
          <w:sz w:val="28"/>
          <w:szCs w:val="28"/>
        </w:rPr>
        <w:t>8 жени</w:t>
      </w:r>
      <w:r>
        <w:rPr>
          <w:sz w:val="28"/>
          <w:szCs w:val="28"/>
        </w:rPr>
        <w:t xml:space="preserve"> с ръководител Атанаска Игнатова от град Горна Оряховиц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ход за хонорар</w:t>
      </w:r>
      <w:r>
        <w:rPr>
          <w:b/>
          <w:sz w:val="28"/>
          <w:szCs w:val="28"/>
        </w:rPr>
        <w:t>: 450.00 л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етска група за народни песни „ Златарче” – </w:t>
      </w:r>
      <w:r>
        <w:rPr>
          <w:b/>
          <w:sz w:val="28"/>
          <w:szCs w:val="28"/>
        </w:rPr>
        <w:t>15 деца</w:t>
      </w:r>
      <w:r>
        <w:rPr>
          <w:sz w:val="28"/>
          <w:szCs w:val="28"/>
        </w:rPr>
        <w:t xml:space="preserve"> с ръководител Атанаска Игнатова от гр.Г.Оряхо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ход за хонорар: </w:t>
      </w:r>
      <w:r>
        <w:rPr>
          <w:b/>
          <w:sz w:val="28"/>
          <w:szCs w:val="28"/>
        </w:rPr>
        <w:t>450.00 л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Библиотечна дейност 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италищната библиотека разполага с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377 библиотечни единици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рой читатели през отчетния период – 1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бавени 57 библиотечни единиц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зразходени: </w:t>
      </w:r>
      <w:r>
        <w:rPr>
          <w:b/>
          <w:sz w:val="28"/>
          <w:szCs w:val="28"/>
        </w:rPr>
        <w:t>500.00 л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библиотеката има изграден кът, където с рисунки и литература се отбелязват различните празници по предварително изготвен културен календар. Организират се и седмици, посветени на бележити авт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з  2017 година читалищната библиотека бе регистрирана по закона за обществените библиотеки и е единствена на територията на общината. Цялостната и дейност се регламентира от Закона за обществените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Читалището разполага с пет компютърни конфигурации , лаптоп,  два лазерни принтера и интернет връ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5" w:firstLine="633"/>
        <w:rPr>
          <w:sz w:val="28"/>
          <w:szCs w:val="28"/>
        </w:rPr>
      </w:pPr>
      <w:r>
        <w:rPr>
          <w:sz w:val="28"/>
          <w:szCs w:val="28"/>
        </w:rPr>
        <w:tab/>
        <w:t xml:space="preserve">Към читалището функционират Градски исторически музей и Дом-музей „Стефан Попстоянов”. </w:t>
      </w:r>
    </w:p>
    <w:p>
      <w:pPr>
        <w:pStyle w:val="Normal"/>
        <w:ind w:left="75" w:firstLine="633"/>
        <w:rPr/>
      </w:pPr>
      <w:r>
        <w:rPr>
          <w:sz w:val="28"/>
          <w:szCs w:val="28"/>
        </w:rPr>
        <w:t>За запознаване на населението при честване на годишнини от различни исторически събития уредника на музея изнася бесе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тържествени слова.През отчетния период музея са посетили 2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посетители, от които повече от половината са ученици.Радостна е тенденцията, че младите хора се интересуват от миналото на родния край.</w:t>
      </w:r>
    </w:p>
    <w:p>
      <w:pPr>
        <w:pStyle w:val="Normal"/>
        <w:ind w:left="75" w:firstLine="633"/>
        <w:rPr>
          <w:sz w:val="28"/>
          <w:szCs w:val="28"/>
        </w:rPr>
      </w:pPr>
      <w:r>
        <w:rPr>
          <w:sz w:val="28"/>
          <w:szCs w:val="28"/>
        </w:rPr>
        <w:t>Музеят се включва и във всички общински инициативи, свързани с национални и местни празници.</w:t>
      </w:r>
    </w:p>
    <w:p>
      <w:pPr>
        <w:pStyle w:val="Normal"/>
        <w:ind w:left="75" w:firstLine="63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несени общо 95 беседи.</w:t>
      </w:r>
    </w:p>
    <w:p>
      <w:pPr>
        <w:pStyle w:val="Normal"/>
        <w:ind w:left="75" w:firstLine="633"/>
        <w:rPr>
          <w:sz w:val="28"/>
          <w:szCs w:val="28"/>
        </w:rPr>
      </w:pPr>
      <w:r>
        <w:rPr>
          <w:sz w:val="28"/>
          <w:szCs w:val="28"/>
        </w:rPr>
        <w:t>През летния период се почистиха двата музея, почистени и подредени са и съхраняваните в тях движими културни ценности.</w:t>
      </w:r>
    </w:p>
    <w:p>
      <w:pPr>
        <w:pStyle w:val="Normal"/>
        <w:ind w:left="75" w:firstLine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През месец януари читалището, съвместно с общинска администрация организирахме отпразнуването на Йордановден.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рез месец януари  от отчетния период читалището организира отпразнуването на Деня на родилната помощ . Поради извънредната епидемична обстановка излъчихме онлайн рецитал с което поздравихме лекари,акушери и всички баби.Бяха закупени подаръци за всички акушерки от общината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През месец февруари  участвахме по случай Трифон Зарезан  в конкурс „ Най добро домашно вино“ където спечелихме </w:t>
      </w:r>
      <w:r>
        <w:rPr>
          <w:b/>
          <w:sz w:val="28"/>
          <w:szCs w:val="28"/>
        </w:rPr>
        <w:t>второ място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рез месец февруари всяка година отбелязваме годишнините от гибелта на  </w:t>
      </w:r>
      <w:r>
        <w:rPr>
          <w:b/>
          <w:sz w:val="28"/>
          <w:szCs w:val="28"/>
        </w:rPr>
        <w:t>Васил Левски</w:t>
      </w:r>
      <w:r>
        <w:rPr>
          <w:sz w:val="28"/>
          <w:szCs w:val="28"/>
        </w:rPr>
        <w:t xml:space="preserve"> с организиране на рецитали и слово за дейността на Апостола на свобод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март – Ден на самодееца – виртуален поздрав към всички самодейци и почерпка на съставите.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същия ден отбелязваме и деня на мартеницата с  посрещане на </w:t>
      </w:r>
      <w:r>
        <w:rPr>
          <w:b/>
          <w:sz w:val="28"/>
          <w:szCs w:val="28"/>
        </w:rPr>
        <w:t>Баба Марта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изложба на мартеници и пана на тема „Баба Марта иде вече“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емаме и дейно участие и в отпразнуването на </w:t>
      </w:r>
      <w:r>
        <w:rPr>
          <w:b/>
          <w:sz w:val="28"/>
          <w:szCs w:val="28"/>
        </w:rPr>
        <w:t>3 март</w:t>
      </w:r>
      <w:r>
        <w:rPr>
          <w:sz w:val="28"/>
          <w:szCs w:val="28"/>
        </w:rPr>
        <w:t xml:space="preserve"> –Националния празник на страната с рецитал  и слово от уредника на музе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8 март – международен ден на жената организирахме и участвахме съвместно с  общината дамски турнир по табла,“Не се сърди човече“ и дама 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април –Международен ден на детската книга – посещение на учениците от ІV клас в библиотеката и изложба на техни рисунки от книжки с любими гер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з месец април  на отчетния период </w:t>
      </w:r>
      <w:r>
        <w:rPr>
          <w:sz w:val="28"/>
          <w:szCs w:val="28"/>
          <w:lang w:val="ru-RU"/>
        </w:rPr>
        <w:t xml:space="preserve">във връзка  със </w:t>
      </w:r>
      <w:r>
        <w:rPr>
          <w:sz w:val="28"/>
          <w:szCs w:val="28"/>
        </w:rPr>
        <w:t xml:space="preserve">Седмица на детската книга и изкуствата за деца и юноши с учениците от начален курс при СУ </w:t>
      </w:r>
      <w:r>
        <w:rPr>
          <w:sz w:val="28"/>
          <w:szCs w:val="28"/>
          <w:lang w:val="en-US"/>
        </w:rPr>
        <w:t>организ</w:t>
      </w:r>
      <w:r>
        <w:rPr>
          <w:sz w:val="28"/>
          <w:szCs w:val="28"/>
        </w:rPr>
        <w:t>ирахм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ратон на четенето –  с ученици от начален кур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– за детска рисунка на тема „Родината започва от моя роден град“..Всеки участник получи награ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блиотека на открито в местността „Черничките“ с ученици от 1 клас и отбелязване на 120 години от рождението на Ангел Каралийчев.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стие на ДФГ „Малките Златарчета“ в „Ден на разделното събиране  на битови отпадъци от текстил“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случай </w:t>
      </w:r>
      <w:r>
        <w:rPr>
          <w:b/>
          <w:sz w:val="28"/>
          <w:szCs w:val="28"/>
        </w:rPr>
        <w:t>Великденските празници</w:t>
      </w:r>
      <w:r>
        <w:rPr>
          <w:sz w:val="28"/>
          <w:szCs w:val="28"/>
        </w:rPr>
        <w:t xml:space="preserve">  беше  проведена работилница за писани яйца с деца от първи клас при СУ  и се изготви витрина с  най-добре украсените писани яйца.Беше осигурена почерпка за участниците, както и всички консумативи за работилницат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астие на ЖФГ „Златаришка китка“ и ДФГ „Малките Златарчета“ в Х Национален фолклорен фестивал „Заблеяло ми агънце“ .Малките Златарчета завоюваха </w:t>
      </w:r>
      <w:r>
        <w:rPr>
          <w:b/>
          <w:sz w:val="28"/>
          <w:szCs w:val="28"/>
        </w:rPr>
        <w:t>второ място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ъв връзка с празника на града 9 май всички  художествени състави при читалището взеха участие в празничната програма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ещение на ученици от начален курс в старото класно училище по случай 18 май – Международен ден на музеи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навечерието на 24 май и Националната библиотечна седмица под мото „Книгите са само началото“ учениците от начален курс четоха и разказваха приказки 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частие на ДФГ „Златарче“ в Международен етно фестивал „Зазоряване“ гр.Исперих  - </w:t>
      </w:r>
      <w:r>
        <w:rPr>
          <w:b/>
          <w:sz w:val="28"/>
          <w:szCs w:val="28"/>
        </w:rPr>
        <w:t>второ място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първи юни- Ден на детето , организирахме весел  карнавал с участието на децата от Община Златарица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Отбелязване на 2 юни – Ден на Ботев  </w:t>
      </w:r>
    </w:p>
    <w:p>
      <w:pPr>
        <w:pStyle w:val="Normal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ие на ДФГ „Малките Златарчета“ в онлайн Национален фолклорен конкурс „Весел Чичопей“  с.Първомайци – </w:t>
      </w:r>
      <w:r>
        <w:rPr>
          <w:b/>
          <w:sz w:val="28"/>
          <w:szCs w:val="28"/>
        </w:rPr>
        <w:t>трето място</w:t>
      </w:r>
      <w:r>
        <w:rPr>
          <w:sz w:val="28"/>
          <w:szCs w:val="28"/>
        </w:rPr>
        <w:t xml:space="preserve">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24 юни отпразнувахме Еньовден (празника на билките) и  празник на МИГ Общини Елена и Златарица .Участвахме в организирането на празника и приготвянето на билков чай,в кулинарната изложба  с които почерпихме всички гости. Женска певческа група „Златаришка китка“,ДФГ „Малките Златарчета“,Детски танцов състав  и ФГ „Златарче“  взеха участие в празничната програ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стие на ДФГ „Златарче“ в празника на МИГ Елена и Златарица в гр.Елен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18 юни Женска певческа група“Златаришка китка“ участва в Фолклорен фестивал „Северняшка китка“ гр.Павликени – </w:t>
      </w:r>
      <w:r>
        <w:rPr>
          <w:b/>
          <w:sz w:val="28"/>
          <w:szCs w:val="28"/>
        </w:rPr>
        <w:t xml:space="preserve">второ място,сребърен медал </w:t>
      </w:r>
      <w:r>
        <w:rPr>
          <w:sz w:val="28"/>
          <w:szCs w:val="28"/>
        </w:rPr>
        <w:t xml:space="preserve">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19.юни ЖПГ „Златаришка китка“ участва в Десети юбилеен фестивал „Хайдушка песен“ с Мерда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ФГ „Малките Златарчета“взеха онлайн участие в І  Международен онлайн конкурс„Изкуство без граници“  </w:t>
      </w:r>
      <w:r>
        <w:rPr>
          <w:b/>
          <w:sz w:val="28"/>
          <w:szCs w:val="28"/>
        </w:rPr>
        <w:t>- Лауреатско звание І степен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18.07.2022 г с деца –с читатели на библиотеката  отбелязахме 185  години от рождението на Васил Левс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з летния период месеците юли и август организирахме в читалището „Ваканция в библиотеката“:“ Открий света на знанието в библиотеката“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Изработване на книгоразделител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тене на книжки от препоръчителните списъц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белязване на годишнини на писател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исунки по илюстрации от приказки: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работване на цветя от непотребна хартия.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03.09.22г. Ден на градинарската чорба –участие в приготвянето на градинарска чорба и битов къ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6.09.22г.Отбелязване на 137 години от Съединението на Българ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2.09.22г.Отбелязване на 114 години от Независимостта на Българ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 10.22г.Участие на певческите състави в честване на 120 години читалище „Пробуждане 1902“ с.Горско ново се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1 ноември – Ден на Народните будители.По инициатива на библиотеката по случай 300 години от рождението на Паисий Хилендарски  и 260 години от написването на История славянобългарска ,деца от трети и четвърти и пети клас направиха препис от страници на Паисиевата история.Посещение на възрожденското  класно учил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 месец ноември  по случай  145 години от Руско-турската освободителна война и освобождението на Златарица проведохме честване със слово от уредника на музея и конкурс - рецитал  „За свободата на родния край“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н на народните храни-Празник на туршиите и ракиите.Участие на ДФГ „Златарче“ в програмата.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16.12.22г.Откриване на реновирания площад „1 май“ –участие ДФГ „Златарче“ и „Малките Златарчета“ в програм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2г. Дядо Коледа в читалището – Коледен концерт 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традиция вече няколко години посрещаме Новата година на градския площад с новогодишна баница с късмети и почерпка -червено в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435"/>
        <w:rPr/>
      </w:pPr>
      <w:r>
        <w:rPr>
          <w:sz w:val="28"/>
          <w:szCs w:val="28"/>
        </w:rPr>
        <w:t>От изключително  важно значение са условията при които  се подготвят и работят читалищните  групи.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Необходими са средства за всяка една изява на самодейните колективи при читалището. Надяваме се , че и в бъдеще  както и до сега ще срещаме  разбиране и финансова подкрепа в лицето на Община Златар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рудностите в днешно време не сломяват духа на читалищното настоятелство и служителите в читалищет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чест и достойнство отстояваме и защитаваме традициите и духовното богатство, което са съградили предците ни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За бъдещата дейност на читалището през предстоящият културен сезон 2022-2023 година е изготвен културен календар, по който  се работи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ова е отчета на нашето читалище за изминалата  календарна година. Това са искрите, които отиват в пламъка на огъня, който вече 136 години носи достойно своето име Читалище „Развитие - 1885”. Тук се пази родовата памет, тук са корените, тук е била и традицията, тук е иновацията, тук идват и хората, защото читалището  си извоюва името на авторитетен културен институт, готов да приеме предизвикателствата на новото време , отговорно да се справи със сериозни теми и всичко това с едничката заветна цел – да направим по красив делника и да изпълним със съдържание празника на местната ни общнос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ab/>
        <w:tab/>
        <w:tab/>
        <w:tab/>
        <w:t>Председател:………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/Ц.Бранзелова/</w:t>
        <w:tab/>
      </w:r>
    </w:p>
    <w:sectPr>
      <w:footerReference w:type="default" r:id="rId2"/>
      <w:type w:val="nextPage"/>
      <w:pgSz w:w="11906" w:h="16838"/>
      <w:pgMar w:left="1417" w:right="56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34:00Z</dcterms:created>
  <dc:creator>Chitalishte</dc:creator>
  <dc:description/>
  <cp:keywords/>
  <dc:language>en-US</dc:language>
  <cp:lastModifiedBy>User</cp:lastModifiedBy>
  <cp:lastPrinted>2019-03-06T10:23:00Z</cp:lastPrinted>
  <dcterms:modified xsi:type="dcterms:W3CDTF">2023-02-01T08:56:00Z</dcterms:modified>
  <cp:revision>149</cp:revision>
  <dc:subject/>
  <dc:title>Читалище „Развитие-1885” град Златарица</dc:title>
</cp:coreProperties>
</file>